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3"/>
          <w:sz w:val="22"/>
          <w:szCs w:val="22"/>
          <w:u w:val="single"/>
          <w:lang w:val="es-ES"/>
        </w:rPr>
      </w:pPr>
      <w:r>
        <w:rPr>
          <w:spacing w:val="-3"/>
          <w:sz w:val="22"/>
          <w:szCs w:val="22"/>
          <w:u w:val="single"/>
          <w:lang w:val="es-ES"/>
        </w:rPr>
      </w:r>
    </w:p>
    <w:p>
      <w:pPr>
        <w:pStyle w:val="Heading1"/>
        <w:rPr>
          <w:spacing w:val="-3"/>
          <w:sz w:val="22"/>
          <w:szCs w:val="22"/>
          <w:u w:val="single"/>
          <w:lang w:val="es-ES"/>
        </w:rPr>
      </w:pPr>
      <w:r>
        <w:rPr>
          <w:spacing w:val="-3"/>
          <w:sz w:val="22"/>
          <w:szCs w:val="22"/>
          <w:u w:val="single"/>
          <w:lang w:val="es-ES"/>
        </w:rPr>
        <w:t xml:space="preserve">AGEN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REUNIÓN DEL GRUPO TÉCNICO VIGILANCIA FITOSANITARIA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s-ES_tradnl"/>
        </w:rPr>
      </w:pPr>
      <w:r>
        <w:rPr>
          <w:rFonts w:cs="Verdana"/>
          <w:b w:val="fals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1"/>
        <w:rPr>
          <w:spacing w:val="-3"/>
          <w:sz w:val="22"/>
          <w:szCs w:val="22"/>
          <w:lang w:val="es-ES"/>
        </w:rPr>
      </w:pPr>
      <w:r>
        <w:rPr>
          <w:sz w:val="22"/>
          <w:szCs w:val="22"/>
        </w:rPr>
        <w:t>Santiago, Chile, 23 al 27 de julio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  <w:lang w:val="es-ES"/>
        </w:rPr>
      </w:pPr>
      <w:r>
        <w:rPr>
          <w:rFonts w:cs="Verdana" w:ascii="Verdana" w:hAnsi="Verdana"/>
          <w:b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spacing w:lineRule="auto" w:line="288" w:before="240" w:after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</w:rPr>
        <w:t>Lunes 23: Horario, 9:00 a 16: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de la Reunión y Aprobación de la Agenda de Trabajo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lan Regional de HLB - Implementación de Actividades –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hequeo y evaluación de la información disponible aportada por los países para cada punto requerido en el plan: Normativa, Informe de Avance, Acciones de Investigación Implementadas, Listado de Expertos en investigación, Listado de Laboratorios. (Presentación por país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stado de situación actualizada en cada país de las actividades de vigilancia para HLB (Presentación por pais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Ingreso de la información al site de COSAVE – Definir requerimientos para el ingreso, formatos, etc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Heading2"/>
        <w:rPr/>
      </w:pPr>
      <w:r>
        <w:rPr/>
        <w:t>Martes 24: Horario, 9:00 a 16:00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Análisis de cada uno de los componentes incluidos en el presupuesto aprobado por COSAVE y definición de actividades para su instrumentación.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valuación de mecanismos para reportar las acciones de vigilancia que se efectúan en materia de HLB</w:t>
      </w:r>
    </w:p>
    <w:p>
      <w:pPr>
        <w:pStyle w:val="Heading2"/>
        <w:rPr/>
      </w:pPr>
      <w:r>
        <w:rPr/>
        <w:t>Miércoles 25 y Jueves 26: Horario, 9:00 a 16:00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val="es-AR"/>
        </w:rPr>
      </w:pPr>
      <w:r>
        <w:rPr>
          <w:rFonts w:cs="Verdana" w:ascii="Verdana" w:hAnsi="Verdana"/>
          <w:b/>
          <w:bCs/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Aplicación Regional para mapeo de zonas de riesgo diferencial y avance de plagas emergentes para HLB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hequeo de información aportada por los países en función de lo comprometido en la reunión efectuada en abril del 2011 (punto 2 del Acta de dicha Reunión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laboración de un documento técnico que especifique antecedentes, objetivos, resultados esperados, actividades previstas, requerimientos técnicos y posible presupuesto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Viernes 27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es-AR"/>
        </w:rPr>
        <w:t>Horario, 9:00 a 16:00</w:t>
      </w:r>
    </w:p>
    <w:p>
      <w:pPr>
        <w:pStyle w:val="Normal"/>
        <w:spacing w:lineRule="auto" w:line="288" w:before="24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val="es-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val="es-AR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Culminación del tema anterior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Revisión del Acta y Anexo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lausura de la Reunión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 xml:space="preserve">COSAVE – DGSA - Millán 4703 – Sayago- Montevideo- Uruguay </w:t>
    </w:r>
  </w:p>
  <w:p>
    <w:pPr>
      <w:pStyle w:val="Normal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Tel: (00-598) 2-30984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39496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Verdana" w:hAnsi="Verdana" w:cs="Verdan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Verdana" w:hAnsi="Verdana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b/>
      <w:bCs/>
      <w:sz w:val="28"/>
      <w:szCs w:val="28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50:00Z</dcterms:created>
  <dc:creator>Usuario</dc:creator>
  <dc:description/>
  <cp:keywords/>
  <dc:language>en-US</dc:language>
  <cp:lastModifiedBy>Maria de Léon</cp:lastModifiedBy>
  <cp:lastPrinted>2012-07-05T16:01:00Z</cp:lastPrinted>
  <dcterms:modified xsi:type="dcterms:W3CDTF">2012-07-17T02:51:00Z</dcterms:modified>
  <cp:revision>3</cp:revision>
  <dc:subject/>
  <dc:title> </dc:title>
</cp:coreProperties>
</file>