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54505</wp:posOffset>
                  </wp:positionH>
                  <wp:positionV relativeFrom="paragraph">
                    <wp:posOffset>379730</wp:posOffset>
                  </wp:positionV>
                  <wp:extent cx="3210560" cy="369570"/>
                  <wp:effectExtent l="0" t="0" r="0" b="0"/>
                  <wp:wrapNone/>
                  <wp:docPr id="1" name="band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d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9625" cy="820420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emboss/>
                <w:color w:val="008000"/>
                <w:sz w:val="32"/>
              </w:rPr>
              <w:t>Comité de Sanidad Vegetal del Cono S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2225</wp:posOffset>
                </wp:positionV>
                <wp:extent cx="590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75pt" to="463.9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I REUNION DEL CONSEJO DE MINISTR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tevideo, Urugua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 de agosto de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solución 68/11- 02 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>Los Ministros de Agricultura, o sus equivalentes, de la República  Argentina, de la República Federativa del Brasil, de la República de Chile, de la República del Paraguay y de la República Oriental del Uruguay, integrantes del Consejo de Ministros del COSAV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conforme a su Convenio Constitutivo la Presidencia y Sede del COSAVE debe rotar entre los países miembros.</w:t>
      </w:r>
    </w:p>
    <w:p>
      <w:pPr>
        <w:pStyle w:val="NormalWeb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/>
        <w:t>Que el 31 de diciembre de 2001 concluyó el período bienal 2000 - 2001, durante el cual la Sede y Presidencia de esta Organización correspondió a la Secretaría de Agricultura, Ganadería, Pesca y Alimentos de la República Argentina.</w:t>
      </w:r>
    </w:p>
    <w:p>
      <w:pPr>
        <w:pStyle w:val="Textoindependiente2"/>
        <w:rPr/>
      </w:pPr>
      <w:r>
        <w:rPr/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0"/>
        </w:rPr>
        <w:t>Que le corresponde a la República Oriental del Uruguay, el ejercicio de la Presidencia y Sede del COSAVE por el bienio 2002-2003.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UELVEN: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Protocolizar  a través de la presente Resolución, la transferencia formal al Ministerio de Ganadería, Agricultura y Pesca de la República Oriental del Uruguay, la Presidencia y Sede del COSAVE por el bienio 2002-2003.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szCs w:val="20"/>
        </w:rPr>
        <w:t>p. el Consejo de Ministros del COSAV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8.15pt" to="208.25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611505</wp:posOffset>
                      </wp:positionV>
                      <wp:extent cx="236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48.15pt" to="424.9pt,4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berto Domen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ecretario de Agricultura, Ganadería</w:t>
            </w:r>
          </w:p>
          <w:p>
            <w:pPr>
              <w:pStyle w:val="Heading6"/>
              <w:ind w:left="0" w:hanging="0"/>
              <w:jc w:val="center"/>
              <w:rPr/>
            </w:pPr>
            <w:r>
              <w:rPr/>
              <w:t>Pesca y Alimentos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RGENTI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io Fortes de Alme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ecretário Executivo do Ministério de Agricultura e do Abastecimento 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RASIL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09265</wp:posOffset>
                      </wp:positionH>
                      <wp:positionV relativeFrom="paragraph">
                        <wp:posOffset>805815</wp:posOffset>
                      </wp:positionV>
                      <wp:extent cx="236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63.45pt" to="422.9pt,6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765</wp:posOffset>
                      </wp:positionH>
                      <wp:positionV relativeFrom="paragraph">
                        <wp:posOffset>818515</wp:posOffset>
                      </wp:positionV>
                      <wp:extent cx="236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64.45pt" to="207.9pt,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ime Campos Quir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sz w:val="24"/>
                <w:lang w:val="es-PY"/>
              </w:rPr>
              <w:t>Ministro de Agricultura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HI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río Baumgar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sz w:val="24"/>
                <w:lang w:val="es-PY"/>
              </w:rPr>
              <w:t>Ministro de Agricultura y Ganaderí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RAGUAY</w:t>
            </w:r>
          </w:p>
        </w:tc>
      </w:tr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PY" w:eastAsia="en-US"/>
              </w:rPr>
            </w:pPr>
            <w:r>
              <w:rPr>
                <w:rFonts w:cs="Arial" w:ascii="Arial" w:hAnsi="Arial"/>
                <w:b/>
                <w:sz w:val="24"/>
                <w:lang w:val="es-P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99565</wp:posOffset>
                      </wp:positionH>
                      <wp:positionV relativeFrom="paragraph">
                        <wp:posOffset>844550</wp:posOffset>
                      </wp:positionV>
                      <wp:extent cx="2362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66.5pt" to="311.9pt,6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PY"/>
              </w:rPr>
            </w:pPr>
            <w:r>
              <w:rPr>
                <w:rFonts w:cs="Arial" w:ascii="Arial" w:hAnsi="Arial"/>
                <w:b/>
                <w:sz w:val="24"/>
                <w:lang w:val="es-PY"/>
              </w:rPr>
              <w:t>Gonzalo González</w:t>
            </w:r>
          </w:p>
          <w:p>
            <w:pPr>
              <w:pStyle w:val="Heading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Ministro de Ganadería, Agricultura y Pes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es-PY"/>
              </w:rPr>
              <w:t>URUGUA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945</wp:posOffset>
              </wp:positionH>
              <wp:positionV relativeFrom="paragraph">
                <wp:posOffset>82550</wp:posOffset>
              </wp:positionV>
              <wp:extent cx="54533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5pt,6.5pt" to="434.7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OSAVE - XI Reunión del Consejo de Ministros - Resolución 068/11-02 M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361" w:hanging="1361"/>
      <w:outlineLvl w:val="5"/>
    </w:pPr>
    <w:rPr>
      <w:rFonts w:ascii="Arial" w:hAnsi="Arial" w:cs="Arial"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361" w:firstLine="1474"/>
      <w:outlineLvl w:val="7"/>
    </w:pPr>
    <w:rPr>
      <w:rFonts w:ascii="Arial" w:hAnsi="Arial" w:cs="Arial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40:00Z</dcterms:created>
  <dc:creator>MDeLeon</dc:creator>
  <dc:description/>
  <dc:language>en-US</dc:language>
  <cp:lastModifiedBy>MDeLeon</cp:lastModifiedBy>
  <dcterms:modified xsi:type="dcterms:W3CDTF">2002-08-29T20:47:00Z</dcterms:modified>
  <cp:revision>5</cp:revision>
  <dc:subject/>
  <dc:title> </dc:title>
</cp:coreProperties>
</file>