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1418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09625" cy="82042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Heading3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359410</wp:posOffset>
                  </wp:positionV>
                  <wp:extent cx="3204210" cy="377825"/>
                  <wp:effectExtent l="0" t="0" r="0" b="0"/>
                  <wp:wrapNone/>
                  <wp:docPr id="2" name="bandei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ndei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200" w:dyaOrig="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08.25pt;margin-top:27.6pt;width:45.3pt;height:29.1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900409888" r:id="rId4"/>
              </w:object>
            </w:r>
            <w:r>
              <w:rPr/>
              <w:t>Comitê de Sanidade Vegetal do Cone Su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sz w:val="28"/>
          <w:lang w:val="pt-BR"/>
        </w:rPr>
      </w:pPr>
      <w:r>
        <w:rPr>
          <w:rFonts w:cs="Arial" w:ascii="Arial" w:hAnsi="Arial"/>
          <w:b/>
          <w:color w:val="FF6600"/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XII REUNIÃO DO CONSELHO DE MINISTR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Montevidéu, Urugua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8 de Outubro de 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Heading1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  <w:t>Resolução 70/12- 03 M</w:t>
      </w:r>
    </w:p>
    <w:p>
      <w:pPr>
        <w:pStyle w:val="Normal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Os Ministros de Agricultura, ou seus equivalentes, da República da Argentina, da República Federativa do Brasil, da República do Chile, da República do Paraguai e da República Oriental do Uruguai, integrantes do Conselho de Ministros do COSAVE e o </w:t>
      </w:r>
      <w:r>
        <w:rPr>
          <w:rFonts w:cs="Arial" w:ascii="Arial" w:hAnsi="Arial"/>
          <w:color w:val="000000"/>
          <w:sz w:val="24"/>
          <w:lang w:val="pt-BR"/>
        </w:rPr>
        <w:t>Ministro de Asuntos Campesinos, Indígenas y Agropecuarios de Bolívia, em seu caráter de Observador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SIDERANDO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numPr>
          <w:ilvl w:val="0"/>
          <w:numId w:val="2"/>
        </w:numPr>
        <w:spacing w:before="120" w:after="120"/>
        <w:ind w:left="709" w:hanging="703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O relatório dos avanços alcançados no período compreendido entre os meses de março de 2002 e outubro de 2003, apresentado pelo Comitê Diretivo cumprindo o disposto nas normas de funcionamento do COSAVE.</w:t>
      </w:r>
    </w:p>
    <w:p>
      <w:pPr>
        <w:pStyle w:val="TextBody"/>
        <w:numPr>
          <w:ilvl w:val="0"/>
          <w:numId w:val="2"/>
        </w:numPr>
        <w:spacing w:before="120" w:after="120"/>
        <w:ind w:left="709" w:hanging="703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Os acordos alcançados pelo Comitê Diretivo, conforme consta nas Atas correspondentes às Reuniões de números XXXVII, XXXVIII, XXXIX, XL e XLI.</w:t>
      </w:r>
    </w:p>
    <w:p>
      <w:pPr>
        <w:pStyle w:val="Normal"/>
        <w:numPr>
          <w:ilvl w:val="0"/>
          <w:numId w:val="2"/>
        </w:numPr>
        <w:ind w:left="709" w:hanging="703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s atividades desenvolvidas no período considerado, em conformidade com as diretrizes estratégicas aprovadas por este Conselho mediante Resolução 063/11-02M, constatando-se importantes logros para os interesses dos países-membros no âmbito internacional e regional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s resultados satisfatórios da participação da Organização nos processos de desenvolvimento e aprovação de Normas Internacionais, na adoção de posições de consenso diante de diferentes foros internacionais, bem como os esforços realizados na geração de evidência técnica para pragas de importância para o comércio da Região.</w:t>
      </w:r>
      <w:r>
        <w:br w:type="page"/>
      </w:r>
    </w:p>
    <w:p>
      <w:pPr>
        <w:pStyle w:val="TextBody"/>
        <w:ind w:left="2832" w:hanging="283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ESOLVEM:</w:t>
      </w:r>
    </w:p>
    <w:p>
      <w:pPr>
        <w:pStyle w:val="TextBody"/>
        <w:ind w:left="283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 xml:space="preserve">Aprovar o Relatório apresentado com relação às atividades desenvolvidas pelo COSAVE no período compreendido entre os meses de março de 2002 e outubro de 2003, em conformidade com as diretrizes estratégicas de trabalho fixadas por este Conselho.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 xml:space="preserve">Aprovar a execução das ações propostas até o final do período em que cabe ao Uruguai exercer a Presidência da Organização. 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 xml:space="preserve">Aprovar, de modo geral os acordos obtidos nas Reuniões do Comitê Diretivo, números XXXVII, XXXVIII, XXXIX, XL e XLI, conforme constam nas Atas correspondentes.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.  Conselho de Ministros do COSAVE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3210</wp:posOffset>
                      </wp:positionH>
                      <wp:positionV relativeFrom="paragraph">
                        <wp:posOffset>611505</wp:posOffset>
                      </wp:positionV>
                      <wp:extent cx="2362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48.15pt" to="208.25pt,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611505</wp:posOffset>
                      </wp:positionV>
                      <wp:extent cx="236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48.15pt" to="424.9pt,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Miguel Campos</w:t>
            </w:r>
          </w:p>
          <w:p>
            <w:pPr>
              <w:pStyle w:val="Corpodetexto2"/>
              <w:rPr>
                <w:lang w:val="pt-BR"/>
              </w:rPr>
            </w:pPr>
            <w:r>
              <w:rPr>
                <w:lang w:val="pt-BR"/>
              </w:rPr>
              <w:t>Secretário de Agricultura, Ganadería, Pesca y Alimentos</w:t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ARGENTINA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Roberto Rodrig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Ministro da Agricultura, Pecuária e Abastecimento</w:t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BRASIL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_________________________________</w:t>
            </w:r>
          </w:p>
          <w:p>
            <w:pPr>
              <w:pStyle w:val="Heading2"/>
              <w:rPr>
                <w:bCs w:val="false"/>
                <w:lang w:val="pt-BR"/>
              </w:rPr>
            </w:pPr>
            <w:r>
              <w:rPr>
                <w:bCs w:val="false"/>
                <w:lang w:val="pt-BR"/>
              </w:rPr>
              <w:t>Carlos Parra Merino</w:t>
            </w:r>
          </w:p>
          <w:p>
            <w:pPr>
              <w:pStyle w:val="Corpodetexto2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Diretor Nacional do Servicio Agrícola y Ganadero, representando o Ministro de Agricultura</w:t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CHIL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Antonio Ibáñez Aqu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Ministro de Agricultura y Ganadería</w:t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PARAGUAI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_________________________________</w:t>
            </w:r>
          </w:p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Martín Aguirrezabala</w:t>
            </w:r>
          </w:p>
          <w:p>
            <w:pPr>
              <w:pStyle w:val="Heading8"/>
              <w:ind w:left="0" w:hanging="0"/>
              <w:jc w:val="center"/>
              <w:rPr/>
            </w:pPr>
            <w:r>
              <w:rPr/>
              <w:t>Ministro de Ganadería, Agricultura y Pesca</w:t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URUGUAI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__________________________________</w:t>
            </w:r>
          </w:p>
          <w:p>
            <w:pPr>
              <w:pStyle w:val="Heading2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  <w:t>Guido Añez Moscoso</w:t>
            </w:r>
          </w:p>
          <w:p>
            <w:pPr>
              <w:pStyle w:val="Heading8"/>
              <w:ind w:left="0" w:hanging="0"/>
              <w:jc w:val="center"/>
              <w:rPr/>
            </w:pPr>
            <w:r>
              <w:rPr/>
              <w:t>Ministro de Asuntos Campesinos, Indígenas y Agropecuarios</w:t>
            </w:r>
          </w:p>
          <w:p>
            <w:pPr>
              <w:pStyle w:val="Heading8"/>
              <w:ind w:left="0" w:hanging="0"/>
              <w:jc w:val="center"/>
              <w:rPr/>
            </w:pPr>
            <w:r>
              <w:rPr/>
              <w:t>BOLÍVIA</w:t>
            </w:r>
          </w:p>
        </w:tc>
      </w:tr>
    </w:tbl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footerReference w:type="default" r:id="rId6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80"/>
    </w:tblGrid>
    <w:tr>
      <w:trPr>
        <w:trHeight w:val="416" w:hRule="atLeast"/>
      </w:trPr>
      <w:tc>
        <w:tcPr>
          <w:tcW w:w="8980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COSAVE - XII Reunião do Conselho de Ministros - Resolução 070/12-03 M</w:t>
          </w:r>
        </w:p>
      </w:tc>
    </w:tr>
  </w:tbl>
  <w:p>
    <w:pPr>
      <w:pStyle w:val="Footer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Footer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emboss/>
      <w:color w:val="008000"/>
      <w:sz w:val="32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361" w:hanging="1361"/>
      <w:outlineLvl w:val="5"/>
    </w:pPr>
    <w:rPr>
      <w:rFonts w:ascii="Arial" w:hAnsi="Arial" w:cs="Arial"/>
      <w:sz w:val="24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361" w:firstLine="1474"/>
      <w:outlineLvl w:val="7"/>
    </w:pPr>
    <w:rPr>
      <w:rFonts w:ascii="Arial" w:hAnsi="Arial" w:cs="Arial"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0:07:00Z</dcterms:created>
  <dc:creator>Secretaria Técnica</dc:creator>
  <dc:description/>
  <dc:language>en-US</dc:language>
  <cp:lastModifiedBy>User</cp:lastModifiedBy>
  <cp:lastPrinted>2003-10-07T09:09:00Z</cp:lastPrinted>
  <dcterms:modified xsi:type="dcterms:W3CDTF">2003-10-08T13:38:00Z</dcterms:modified>
  <cp:revision>16</cp:revision>
  <dc:subject/>
  <dc:title> </dc:title>
</cp:coreProperties>
</file>